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3 № 657-01-56/04-Н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ы исполнительной власти, </w:t>
            </w:r>
          </w:p>
          <w:p>
            <w:pPr>
              <w:pStyle w:val="Normal"/>
              <w:ind w:left="-142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ъектов Российской Федерации в сфере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</w:rPr>
        <w:t xml:space="preserve">распоряжением Правительства Российской Федерации от 28 декабря 2012 г. № 2606-р об утверждении плана мероприятий («дорожной карты») «Изменения в отраслях социальной сферы, направленные на повышение эффективности сферы культуры» Министерство культуры Российской Федерации направляет Методические рекомендации по разработке планов мероприятий («дорожных карт») </w:t>
      </w:r>
      <w:r>
        <w:rPr>
          <w:sz w:val="28"/>
          <w:szCs w:val="28"/>
        </w:rPr>
        <w:t>«Изменения, направленные на повышение эффективности сферы культуры» органами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сим </w:t>
      </w:r>
      <w:r>
        <w:rPr>
          <w:spacing w:val="-8"/>
          <w:sz w:val="28"/>
          <w:szCs w:val="28"/>
        </w:rPr>
        <w:t>в возможно короткие сроки разработать</w:t>
      </w:r>
      <w:r>
        <w:rPr>
          <w:sz w:val="28"/>
        </w:rPr>
        <w:t xml:space="preserve"> «дорожную карту»</w:t>
      </w:r>
      <w:r>
        <w:rPr>
          <w:spacing w:val="-8"/>
          <w:sz w:val="28"/>
          <w:szCs w:val="28"/>
        </w:rPr>
        <w:t xml:space="preserve"> и </w:t>
      </w:r>
      <w:r>
        <w:rPr>
          <w:sz w:val="28"/>
        </w:rPr>
        <w:t>представить ее на соглас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</w:r>
      <w:r>
        <w:rPr>
          <w:sz w:val="28"/>
        </w:rPr>
        <w:t>Приложение: на   11  л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.А.Малаков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трова О.Е. </w:t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  <w:t>8(495)628-54-42</w:t>
      </w:r>
    </w:p>
    <w:p>
      <w:pPr>
        <w:pStyle w:val="ConsPlusTitle"/>
        <w:widowControl/>
        <w:spacing w:lineRule="auto" w:line="27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auto" w:line="27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исьму Минкультуры России </w:t>
      </w:r>
    </w:p>
    <w:p>
      <w:pPr>
        <w:pStyle w:val="ConsPlusTitle"/>
        <w:widowControl/>
        <w:spacing w:lineRule="auto" w:line="276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_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b w:val="false"/>
          <w:sz w:val="24"/>
          <w:szCs w:val="24"/>
        </w:rPr>
        <w:t>_2013 г.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57-01-56/04-НМ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p>
      <w:pPr>
        <w:pStyle w:val="ConsPlusTitle"/>
        <w:widowControl/>
        <w:spacing w:lineRule="auto" w:line="27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spacing w:lineRule="auto" w:line="27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азработке планов мероприятий («дорожных карт») «Изменения, направленные на повышение эффективности сферы культуры» органами исполнительной власти субъектов Российской Федерации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Настоящие методические рекомендации разработаны в соответствии с Указом Президента Российской Федерации от 7 мая 2012 г. № 597 </w:t>
      </w:r>
      <w:r>
        <w:rPr>
          <w:color w:val="000000"/>
          <w:sz w:val="28"/>
          <w:szCs w:val="28"/>
        </w:rPr>
        <w:t xml:space="preserve">«О мероприятиях по реализации государственной социальной политики» </w:t>
      </w:r>
      <w:r>
        <w:rPr>
          <w:sz w:val="28"/>
          <w:szCs w:val="28"/>
        </w:rPr>
        <w:t>(далее – Указ)</w:t>
      </w:r>
      <w:r>
        <w:rPr>
          <w:color w:val="000000"/>
          <w:sz w:val="28"/>
          <w:szCs w:val="28"/>
        </w:rPr>
        <w:t xml:space="preserve"> (Собрание законодательства Российской Федерации, </w:t>
      </w:r>
      <w:r>
        <w:rPr>
          <w:sz w:val="28"/>
          <w:szCs w:val="28"/>
        </w:rPr>
        <w:t>2012, № 19,      ст. 2334</w:t>
      </w:r>
      <w:r>
        <w:rPr>
          <w:color w:val="000000"/>
          <w:sz w:val="28"/>
          <w:szCs w:val="28"/>
        </w:rPr>
        <w:t xml:space="preserve">),  </w:t>
      </w:r>
      <w:r>
        <w:rPr>
          <w:sz w:val="28"/>
          <w:szCs w:val="28"/>
        </w:rPr>
        <w:t xml:space="preserve">Программой поэтапного совершенствования системы оплаты труда при оказании государственных (муниципальных) услуг на 2012–2018 годы, утвержденной распоряжением Правительства Российской Федерации от       26 ноября 2012 г. № 2190-р (далее – Программа) (Собрание законодательства Российской Федерации, 2012, № 49, ст. 6909),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ланом мероприятий («дорожной карты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 от 28 декабря 2012 г. № 2606-р (далее – «Дорожная карта»), в целях разработки органами исполнительной власти субъектов Российской Федерации планов мероприятий («дорожных карт») «Изменения, направленные на повышение эффективности сферы культуры» (далее - «дорожная карта»)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содержат единые методологические подходы к разработке «дорожных карт» органами исполнительной власти субъектов Российской Федерации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настоящих методических рекомендациях приводится примерная структурная схема построения «дорожной карты»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Дорожная карта» является документом, отражающим план развития сферы культуры региона на период с 2013 по 2018 г.г.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Дорожная карта»  (план учреждения) должна состоять из следующих разделов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Цели разработки «дорожной карты»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Проведение структурных реформ: в сфере культуры регион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(индикаторы) развития сферы культуры региона до 2018 г. и меры, обеспечивающие их достижени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Целевые показатели (индикаторы) развития отрасли культуры устанавливаются в соответствии  с Государственной программой Российской Федерации «Развитие культуры и туризма», утвержденной распоряжением Правительства Российской Федерации от 27 декабря 2012 г. № 2567-р, федеральными целевыми программами, региональными целевыми программ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Субъекты Российской Федерации могут самостоятельно определять дополнительные показатели для достижения установленных в субъекте ориентиров, соответствующих поставленным целям и задача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)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создание механизма стимулирования работников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 Мероприятия по совершенствованию оплаты труда работников учреждений куль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</w:t>
      </w:r>
      <w:r>
        <w:rPr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color w:val="000000"/>
          <w:sz w:val="28"/>
          <w:szCs w:val="28"/>
        </w:rPr>
        <w:t xml:space="preserve">. Учитывая специфику деятельности учреждений культуры, при планировании размеров средств, направляемых на повышение заработной платы работников, </w:t>
      </w:r>
      <w:r>
        <w:rPr>
          <w:b/>
          <w:color w:val="000000"/>
          <w:sz w:val="28"/>
          <w:szCs w:val="28"/>
        </w:rPr>
        <w:t>в качестве приоритетных должны рассматриваться библиотеки, культурно-досуговые учреждения и музеи</w:t>
      </w:r>
      <w:r>
        <w:rPr>
          <w:color w:val="000000"/>
          <w:sz w:val="28"/>
          <w:szCs w:val="28"/>
        </w:rPr>
        <w:t>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, и средней заработной платы в субъектах Российской Федерации в 2013-2018 г.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динамики примерных (индикативных) значений соотношения средней заработной платы работников учреждений культуры со средней заработной платой в регионе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нимаются</w:t>
      </w:r>
      <w:r>
        <w:rPr>
          <w:sz w:val="28"/>
          <w:szCs w:val="28"/>
        </w:rPr>
        <w:t xml:space="preserve"> значения, формируемые </w:t>
      </w:r>
      <w:r>
        <w:rPr>
          <w:iCs/>
          <w:color w:val="000000"/>
          <w:sz w:val="28"/>
          <w:szCs w:val="28"/>
        </w:rPr>
        <w:t xml:space="preserve">на основании данных </w:t>
      </w:r>
      <w:r>
        <w:rPr>
          <w:color w:val="000000"/>
          <w:sz w:val="28"/>
          <w:szCs w:val="28"/>
        </w:rPr>
        <w:t>Федеральной службы государственной статистики</w:t>
      </w:r>
      <w:r>
        <w:rPr>
          <w:iCs/>
          <w:color w:val="000000"/>
          <w:sz w:val="28"/>
          <w:szCs w:val="28"/>
        </w:rPr>
        <w:t xml:space="preserve"> о заработной плате работников, полученные на основе формы «зп - культура», утвержденной приказом </w:t>
      </w:r>
      <w:r>
        <w:rPr>
          <w:color w:val="000000"/>
          <w:sz w:val="28"/>
          <w:szCs w:val="28"/>
        </w:rPr>
        <w:t>Федеральной службы государственной статистики от 30 октября 2012 г. № 57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>
          <w:iCs/>
          <w:color w:val="000000"/>
          <w:sz w:val="28"/>
          <w:szCs w:val="28"/>
        </w:rPr>
        <w:t xml:space="preserve">Показатель отражает уровень достижения в отчетном году цели, определенной </w:t>
      </w:r>
      <w:r>
        <w:rPr>
          <w:color w:val="000000"/>
          <w:sz w:val="28"/>
          <w:szCs w:val="28"/>
        </w:rPr>
        <w:t xml:space="preserve">Указом, предусматривающей </w:t>
      </w:r>
      <w:r>
        <w:rPr>
          <w:iCs/>
          <w:color w:val="000000"/>
          <w:sz w:val="28"/>
          <w:szCs w:val="28"/>
        </w:rPr>
        <w:t>повышение к 2018 г. средней заработной платы работников учреждений культуры до 100 процентов от средней заработной платы в соответствующем регионе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определяется как отношение среднемесячной заработной платы работников учреждений культуры в субъекте Российской Федерации в отчетном году к среднемесячной заработной плате в субъекте Российской Федерации в отчетном году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ращаем внимание на то, что </w:t>
      </w:r>
      <w:r>
        <w:rPr>
          <w:color w:val="000000"/>
          <w:sz w:val="28"/>
          <w:szCs w:val="28"/>
        </w:rPr>
        <w:t xml:space="preserve">примерные (индикативные) значения соотношения средней заработной платы работников учреждений культуры (приведены в пункте 2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Дорожной карты») являются минимальными допустимым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численность работников государственных (муниципальных) учреждений культуры в 2013-2018 г.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 «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» включаются следующие подраздел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вершенствование  системы оплаты труда</w:t>
      </w:r>
      <w:r>
        <w:rPr>
          <w:bCs/>
          <w:color w:val="000000"/>
          <w:sz w:val="28"/>
          <w:szCs w:val="28"/>
        </w:rPr>
        <w:t>, который   предусматрива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. Ежегодную р</w:t>
      </w:r>
      <w:r>
        <w:rPr>
          <w:color w:val="000000"/>
          <w:sz w:val="28"/>
          <w:szCs w:val="28"/>
        </w:rPr>
        <w:t>азработку (изменений) показателей эффективности деятельности подведомственных органам государственной власти субъектов Российской Федерации и органам местного самоуправления учреждений культуры и их руководителей с подготовкой соответствующего правового акта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. Проведение ежегодных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Для возможного привлечения не менее трети средств для достижения требуемого уровня повышения оплаты труда работников учреждений культуры  рекомендуется провести следующие мероприяти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организацию неэффективных учреждений путем исключения дублирующих структур, слияния нескольких учреждени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ю численности персонала учреждения путем перераспределения функциональных обязанностей, нагрузки на персонал в разрезе отделов, должностей и конкретных работников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непрофильных функций учреждения (в том числе младший обслуживающий персонал) на аутсорсинг с учетом сопоставимости стоимости услуг, выполняемых сторонней организацией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е избыточной численности административно-управленческого персонала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перевод работников творческих профессий на срочный трудовой договор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возможности перевод работников младшего обслуживающего персонала, работающих неполный рабочий день, на условия работы по договору гражданского правового характер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несение изменений в Примерные положения по оплате труда работников учреждений культуры, разработанных нормативными правовыми актами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изменения учитываются учреждениями в своих Положениях по оплате труда работни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оздание прозрачного механизма оплаты труда руководителей учрежде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нный подраздел включены </w:t>
      </w:r>
      <w:r>
        <w:rPr>
          <w:sz w:val="28"/>
          <w:szCs w:val="28"/>
        </w:rPr>
        <w:t xml:space="preserve">мероприятия по приведению трудовых договоров руководителей учреждений культуры в соответствии с типовой формой трудового договора, заключаемого с руководителем учреждения,  представление сведений о доходах, об имуществе и обязательствах  имущественного характера, о доходах, об имуществе и обязательствах имущественного характера супруги (супруга) и несовершеннолетних детей,  граждан, претендующих на замещение должности руководителя государственного учреждения культуры, а также граждан,  замещающих указанные должности, проведению проверок достоверности  и полноты сведений о доходах, об имуществе и   обязательствах имущественного характера,  представляемых гражданами, претендующими на   замещение должности руководителя учреждения культуры, а также гражданами, замещающими указанные  должности. Соответствующие мероприятия направлены на реализацию норм статьи 275 Трудового кодекса Российской Федерации (Собрание законодательства Российской Федерации, 2002, № 1 (ч.1), ст. 3; "Российская газета",  2012, 31 декабря) и </w:t>
      </w:r>
      <w:hyperlink r:id="rId2">
        <w:r>
          <w:rPr>
            <w:rStyle w:val="InternetLink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(Собрание законодательства, 2008, № 52 (ч.1), ст. 6228; «Российская газета», 2012, 31 декабря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данный раздел рекомендуем включить мероприятие по установлению предельного (не превышающего более чем в 8 раз) уровня соотношения средней заработной платы руководителей учреждений культуры и средней заработной платы работников учреждений за отчетный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ab/>
        <w:t>Развитие кадрового потенциала работников учреждений культуры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. Развитие кадрового потенциала работников учреждений культуры (</w:t>
      </w:r>
      <w:r>
        <w:rPr>
          <w:sz w:val="28"/>
          <w:szCs w:val="28"/>
        </w:rPr>
        <w:t>рекомендуется ежегодно осуществлять обучение не менее 15% работников учреждений культуры с целью увеличения притока кадров в учреждения, имеющих специальную подготовку и повышения качества представляемых услуг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предусмотреть мероприятия по повышению квалификации и  переподготовке работников учреждений культуры  с целью обеспечения соответствия работников современным квалификационным требованиям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есть, что в рамках развития кадрового потенциала работников учреждений культуры в 2013-2014 гг. будут актуализированы квалификационные требования к работникам с учетом современных требований к качеству услуг, в том числе путем разработки профессиональных стандартов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квалификационных требований и компетенций, необходимых для оказания государственных (муниципальных) услуг (выполнения работ), организация соответствующей профессиональной переподготовки и повышения квалификации работников учреждений культуры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«эффективного контрак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дельно должны быть предусмотрены мероприятия по организации заключения дополнительных соглашений к трудовым договорам (новых трудовых договоров) с работниками государственных учреждений культуры в связи с введением  «эффективного контракта»  в 2013-2018 гг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«Эффективный контракт»</w:t>
      </w:r>
      <w:r>
        <w:rPr>
          <w:sz w:val="28"/>
          <w:szCs w:val="28"/>
        </w:rPr>
        <w:t xml:space="preserve">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 Рекомендации по оформлению трудовых отношений с работниками при  введении «эффективного контракта» в соответствии с пунктом  15 Плана мероприятий по реализации Программы будут разработаны и утверждены Министерством труда и социальной защиты Российской Федерации в 1 квартале 2013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читывать, что в соответствии с Трудовым кодексом Российской Федерации единственной формой правового оформления трудовых отношений между работником и работодателем является трудовой договор.  Введение «эффективного контракта» подразумевает качественное совершенствование трудовых отношений в рамках трудовых договоров. При этом в 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качестве одного из мероприятий, направленных на введение «эффективного контракта», рекомендуется предусмотреть повышение квалификации работников учреждений культуры, занимающихся вопросами трудовых отношений и оплаты труда работник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Кроме того, рекомендуется в трудовых коллективах, как со стороны администрации учреждений культуры, так и с участием представителей органов исполнительной власти субъектов Российской Федерации, предусмотреть комплекс мер по проведению разъяснительной работы по вопросам повышения оплаты труда работникам культуры  и перехода на «эффективный контракт».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работников учреждений культуры на «эффективный контракт» необходимо выполнить следующие мероприятия: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и внедрение типовых норм труда, учитывающих современные требования к оказанию государственных (муниципальных) услуг;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органами государственной власти и местного самоуправления целевых показателей эффективности подведомственных учреждений;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типового контракта с руководителем государственного (муниципального) учреждения, предусматривающего в качестве одного из критериев деятельности руководителя для осуществления стимулирующих выплат соотношение средней заработной платы работников в данном учреждении, получаемой за осуществление возложенных на них должностных обязанностей, со средней заработной платой по экономике в соответствующем субъекте Российской Федерации;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рекомендаций по оформлению трудовых отношений с работниками при переходе на «эффективный контракт»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аботка и утверждение критериев и показателей эффективности труда работников учреждений культуры; 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вод работников учреждений культуры на «эффективный контракт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ю дополнительных соглашений к трудовым договорам (новых трудовых договоров) с руководителями и работниками учреждений, оказывающих государственные (муниципальные)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государственных и муниципальных учреждений, осуществляющих работу по оказанию государственных (муниципальных) услу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). При переводе работников учреждений культуры будет учитываться информация об </w:t>
      </w:r>
      <w:r>
        <w:rPr>
          <w:color w:val="000000"/>
          <w:sz w:val="28"/>
          <w:szCs w:val="28"/>
        </w:rPr>
        <w:t>анализе лучших практик внедрения эффективного контракта, предусмотренного Программ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4). Раздел предусматривает обеспечение дифференциации оплаты труда основного и прочего персонала, оптимизацию расходов на административно-управленческий и вспомогательный персонал учреждений культуры,  с учетом предельной доли расходов на оплату их труда в фонде оплаты труда учреждения - не более 40 процент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 2018 г. рекомендуется обеспечить  соотношение средней заработной платы основного и вспомогательного персонала учреждений культуры до 1:0,7–1:0,5 (с учетом типа учреждения культуры). Если указанное соотношение обеспечивается в более ранние сроки, то рекомендуется его поддерживать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ую долю оплаты труда работников административно-управленческого персонала в фонде оплаты труда учреждений культуры рекомендуется определить не более 40%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</w:t>
      </w:r>
      <w:r>
        <w:rPr>
          <w:sz w:val="28"/>
          <w:szCs w:val="28"/>
        </w:rPr>
        <w:t xml:space="preserve"> (постановление Правительства Российской Федерации от 5 августа 2008 г. № 583)</w:t>
      </w:r>
      <w:r>
        <w:rPr/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Основной персонал учреждений культуры </w:t>
      </w:r>
      <w:r>
        <w:rPr>
          <w:sz w:val="28"/>
          <w:szCs w:val="28"/>
        </w:rPr>
        <w:t xml:space="preserve">– работники учреждений культуры, непосредственно оказывающие услуги населению в сфере культуры соответствующими учреждениями, а также их прямые руководители (т.е. руководители структурных подразделений по основной деятельности и его заместители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(наименование) должностей работников культуры установлен  приказом Минздравсоцразвития России от 30 марта 2011 г. № 251н «Об утверждении Единого квалификационного справочника должностей руководителей, специалистов и служащих Раздел «Квалификационные характеристики должностей работников культуры, искусства и кинематографии», а также должности служащих других отраслей, непосредственно обеспечивающих выполнение основных функций, предусмотренных Уставом учреждения (например: издательские, ветеринарные, медицинские и д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ень рабочих профессий учреждений установлен приказом Минздравсоцразвития России от 14 марта 2008 №121н «Об утверждении профессиональных квалификационных групп профессий рабочих культуры, искусства и кинематографии,  а также профессии рабочих других отраслей, непосредственно обеспечивающих выполнение основных функций, предусмотренных Уставом учреждения (например: сельскохозяйственные  и др.)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помогательный персонал учреждений</w:t>
      </w:r>
      <w:r>
        <w:rPr>
          <w:sz w:val="28"/>
          <w:szCs w:val="28"/>
        </w:rPr>
        <w:t xml:space="preserve"> культуры – работники учреждений культуры, создающие условия для оказания учреждением услуги населению в сфере культуры, включая обслуживание зданий и оборудования, не связанных с выполнением непосредственно работ по основной деятельно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ому персоналу относятся работники инженерно-технических служб, младший обслуживающий персонал (дворники, уборщики помещений, вахтеры, гардеробщики и т.п.), работники экспедиторской службы (включая водителей) и т.п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министративно-управленческий персонал учреждений культуры</w:t>
      </w:r>
      <w:r>
        <w:rPr>
          <w:sz w:val="28"/>
          <w:szCs w:val="28"/>
        </w:rPr>
        <w:t xml:space="preserve"> – работники учреждений культуры, занятые управлением (организацией) оказания услуг населению данными учреждениями культуры, а также выполняющие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УПу относятся: руководитель учреждения, его заместители, главный бухгалтер, главные специалисты, работники, относящиеся к общеотраслевым должностям руководителей, специалистов и служащих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ab/>
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 597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инкультуры России с 2013 года один раз в полугодие будет осуществлять мониторинг </w:t>
      </w:r>
      <w:r>
        <w:rPr>
          <w:color w:val="000000"/>
          <w:sz w:val="28"/>
          <w:szCs w:val="28"/>
        </w:rPr>
        <w:t>реализации мероприятий по повышению оплаты труда, предусмотренных в государственной программе Российской Федерации "Развитие культуры и туризма" на 2013 - 2020 годы и "дорожной карте"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орядке проведения мониторинга и сроков представления информации  Минкультуры России сообщит дополнитель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ы исполнительной власти субъектов Российской Федерации, органы местного самоуправления с целью выполнения мероприятий, предусмотренных «дорожной картой», осуществляют ее информационное сопровождение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проведения разъяснительной работы в трудовых коллективах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убликации в средствах массовой информ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семинаров и других мероприят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ля оценки результатов реализации «дорожной карты» в Минкультуры России будет создана постоянно действующая рабочая группа с участием заинтересованных федеральных органов исполнительной власти, органов исполнительной власти субъектов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провождение «дорожной карты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Дорожная карта» утверждается по согласованию с Минкультуры Росс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отношении учреждений культуры  субъектов Российской Федерации – правовыми актами субъектов Российской федерации.</w:t>
        <w:tab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Условия предоставления бюджету субъекта Российской Федерации дополнительной финансовой помощи из федерального бюдж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три протокола совещания у Заместителя Председателя Правительства Российской Федерации Д.Н.Козака от 1 декабря 2012 г. № ДК-П16-206пр Министерство финансов Российской Федерации и орган исполнительной власти субъекта Российской Федерации заключают Соглашение об условиях предоставления бюджету субъекта Российской Федерации дополнительной финансовой помощи из федерального бюджета в виде дотации на частичную компенсацию дополнительных расходов на повышение оплаты труда работников бюджетной сфе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отация предоставляется на основании Федерального закона от 3 декабря 2012 г. № 216-ФЗ «О федеральном бюджете на 2013 год и плановый период 2014 и 2015 годов» при условии соблюдения обязанностей сторон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им из условий, включенных в обязанности сторон со стороны субъекта Российской Федерации является утверждение по </w:t>
      </w:r>
      <w:r>
        <w:rPr>
          <w:bCs/>
          <w:color w:val="000000"/>
          <w:sz w:val="28"/>
          <w:szCs w:val="28"/>
        </w:rPr>
        <w:t>согласованию с Министерством здравоохранения Российской Федерации,  Министерством образования и науки Российской Федерации, Министерством культуры Российской Федерации и Министерством труда и социального развития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ов мероприятий («дорожных картах»)</w:t>
      </w:r>
      <w:r>
        <w:rPr>
          <w:color w:val="000000"/>
          <w:sz w:val="28"/>
          <w:szCs w:val="28"/>
        </w:rPr>
        <w:t xml:space="preserve"> по повышению эффективности и качества услуг соответственно в сферах здравоохранения, образования, культуры и социального обслуживания  населении, предусматривающих необходимые источники финансирования мероприятий и обеспечение их реализации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о исполнение подпункта «а» пункта 1 Указа </w:t>
      </w:r>
      <w:r>
        <w:rPr>
          <w:sz w:val="28"/>
          <w:szCs w:val="28"/>
        </w:rPr>
        <w:t xml:space="preserve">Президента Российской Федерации от 7 мая 2012 г. № 597 </w:t>
      </w:r>
      <w:r>
        <w:rPr>
          <w:color w:val="000000"/>
          <w:sz w:val="28"/>
          <w:szCs w:val="28"/>
        </w:rPr>
        <w:t>«О мероприятиях по реализации государственной социальной политики» рекомендуется активизировать работу и принять меры, обеспечивающие повышение заработной платы работников учреждений культуры  с 2013 года опережающими темпами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трова О.Е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495)628-54-4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B58DE0D57F356071DBB1054D05A9E5E36995DAE871DE9D0EBE448B820688EFFEAB3A3Z2P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5:00Z</dcterms:created>
  <dc:creator>UskovaNE</dc:creator>
  <dc:description/>
  <cp:keywords/>
  <dc:language>en-US</dc:language>
  <cp:lastModifiedBy>director</cp:lastModifiedBy>
  <cp:lastPrinted>2013-03-13T17:17:00Z</cp:lastPrinted>
  <dcterms:modified xsi:type="dcterms:W3CDTF">2013-03-21T10:35:00Z</dcterms:modified>
  <cp:revision>2</cp:revision>
  <dc:subject/>
  <dc:title>УТВЕРЖДЕНЫ</dc:title>
</cp:coreProperties>
</file>